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GÜZ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Gürünl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Samet Alı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5 Re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/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1 Beden Eğit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/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3 Mü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/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7 Tiyatroya Gir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asik/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9 Halk Bilimi ve Halk O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/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. Z. Yıldırı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Suat B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kt.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Orhan DOĞ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rih Bölüm Başkan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GÜZ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/>
      </w:pPr>
      <w:r>
        <w:rPr/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Gürünl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Samet Alı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5 Re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/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1 Beden Eğit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/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3 Mü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/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7 Tiyatroya Gir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/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9 Halk Bilimi ve Halk O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/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. Z. Yıldırı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Suat Bal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kt.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Orhan DOĞ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rih Bölüm Başkanı</w:t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casper</dc:creator>
  <dc:description/>
  <cp:keywords/>
  <dc:language>en-US</dc:language>
  <cp:lastModifiedBy>Toroshan ÖZDAMAR</cp:lastModifiedBy>
  <cp:lastPrinted>2020-11-12T11:20:00Z</cp:lastPrinted>
  <dcterms:modified xsi:type="dcterms:W3CDTF">2021-02-02T09:45:00Z</dcterms:modified>
  <cp:revision>12</cp:revision>
  <dc:subject/>
  <dc:title/>
</cp:coreProperties>
</file>